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imes New Roman"/>
          <w:color w:val="595959"/>
          <w:lang w:val="ru-RU"/>
        </w:rPr>
        <w:t>Согласовано:                                                                               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imes New Roman" w:cs="Times New Roman"/>
          <w:color w:val="595959"/>
          <w:lang w:val="ru-RU"/>
        </w:rPr>
        <w:t xml:space="preserve">         </w:t>
      </w:r>
      <w:r>
        <w:rPr>
          <w:rFonts w:cs="Times New Roman"/>
          <w:color w:val="595959"/>
          <w:lang w:val="ru-RU"/>
        </w:rPr>
        <w:t>Заместитель директора по УР                                                                                                         Директор МБОУ «Большетарханская СОШ»</w:t>
      </w:r>
    </w:p>
    <w:p>
      <w:pPr>
        <w:pStyle w:val="Textbody1"/>
        <w:spacing w:lineRule="atLeast" w:line="270"/>
        <w:rPr/>
      </w:pPr>
      <w:r>
        <w:rPr>
          <w:rFonts w:eastAsia="Times New Roman" w:cs="Times New Roman"/>
          <w:color w:val="595959"/>
          <w:lang w:val="ru-RU"/>
        </w:rPr>
        <w:t xml:space="preserve">           </w:t>
      </w:r>
      <w:r>
        <w:rPr>
          <w:rFonts w:cs="Times New Roman"/>
          <w:color w:val="595959"/>
          <w:lang w:val="ru-RU"/>
        </w:rPr>
        <w:t>__________Малькова З.С.                                                                                                             __________________Шагаев Р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беспеченность учебниками в 20</w:t>
      </w:r>
      <w:r>
        <w:rPr>
          <w:rFonts w:cs="Times New Roman" w:ascii="Times New Roman" w:hAnsi="Times New Roman"/>
          <w:b/>
          <w:color w:val="595959"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-202</w:t>
      </w:r>
      <w:r>
        <w:rPr>
          <w:rFonts w:cs="Times New Roman" w:ascii="Times New Roman" w:hAnsi="Times New Roman"/>
          <w:b/>
          <w:color w:val="595959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МБОУ «Большетарха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708"/>
        <w:gridCol w:w="5529"/>
        <w:gridCol w:w="850"/>
        <w:gridCol w:w="1985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че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тор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здат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еспеченность, %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сновная образовательная программа начального общего образования (ФГОС)</w:t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Комплект «Школа России» (1-4 к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,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Азб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ецкий В.Г.Виноградская Л.А.Кирюшк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Лит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Виноградская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Голов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Голов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Голов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ейтаг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, Богданова Н.В.,Добромысл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бромысл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Богдан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Сергеева Г.П.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, Сергеева Г.П., 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 Сергеева Г.П.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 Сергеева Г.П.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менская Л.А.под ред.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теева Е.И. / 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яева Н.А.Неменская Л.А. под ред.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менская Л.А.под ред.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т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ск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рисов Ф.Ф. Харисова И.М. Сиразиева Г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-Вак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рисов Ф.Ф. Панова Е.А.Харисова Ч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Вак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рисова Ф.Ф.Шакирова Г.Р. Сагдиева Р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-Вак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рисов Ф.Ф. Харисова Ч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 -Вак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русски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 Гали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 Гали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хметзяно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, Ахметзянова Н.Г. Ганиятулл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Литературное чтение на родном (татар.) языке в татар. 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г</w:t>
            </w:r>
            <w:r>
              <w:rPr>
                <w:rFonts w:cs="Times New Roman" w:ascii="Times New Roman" w:hAnsi="Times New Roman"/>
                <w:b/>
                <w:color w:val="595959"/>
              </w:rPr>
              <w:t>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ск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 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 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Английский 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ыкова Н.И.Дули Д.Поспел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ыкова Н.И.Дули Д.Поспел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ыкова Н.И.Дули Д.Поспел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Волкова С.И. Степа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Бельтюкова Г.В.Степанова С.В.Волк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Бант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Волк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Крюч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Д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ах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чегар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595959"/>
              </w:rPr>
              <w:t>Основная образовательная программа основного общего образования (ФГОС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Ладыженская Т.А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Ладыженская Т.А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 Ладыженская Т.А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 Ладыженская Т.А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 Ладыженская Т.А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 В.Я.Журавлев В.П.Коров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 В.Я.Журавлев В.П.Коров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Родной (татар.) язык в татар. 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г</w:t>
            </w:r>
            <w:r>
              <w:rPr>
                <w:rFonts w:cs="Times New Roman" w:ascii="Times New Roman" w:hAnsi="Times New Roman"/>
                <w:b/>
                <w:color w:val="595959"/>
              </w:rPr>
              <w:t>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ш</w:t>
            </w:r>
            <w:r>
              <w:rPr>
                <w:rFonts w:cs="Times New Roman" w:ascii="Times New Roman" w:hAnsi="Times New Roman"/>
                <w:b/>
                <w:color w:val="595959"/>
              </w:rPr>
              <w:t>к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рисов Ф.Ф.Харисова Ч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симов Н.В.Хамидуллина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йдарова С.Х.Гарипова В.А.Набиуллин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йнуллина Г.Ф.Зиннуров М.К.Харис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ирзагитов Р.Х., Шакурова М.М., Мусаяпова Н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595959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ая (татар.) литература в т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ая (татар.) литература в русских гр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ерин М.М.Джин Ф.Рорман Л. и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ерин М.М.Джин Ф.Рорман Л. и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ерин М.М.Джин Ф.Рорман Л. и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ерин М.М.Джин Ф.Рорман Л. и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ерин М.М.Джин Ф.Рорман Л. и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ленкин Н.Я.Жохов В.И.Чесно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Мнемо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ленкин Н.Я.Жохов В.И.Чесно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Мнемо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арычев Ю.Н.Миндюк Н.Г.Неш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арычев Ю.Н.Миндюк Н.Г.Неш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арычев Ю.Н.Миндюк Н.Г.Неш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танасян Л.С.Бутузов В.Ф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сова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лог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аков С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лог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аков С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  <w:lang w:val="tt-RU"/>
              </w:rPr>
            </w:pPr>
            <w:r>
              <w:rPr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макин И.Г.Залогова Л.А.Русаков С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гасин А.А.Годер Г.И.Свенцицкая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гибалова Е.В.Донской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«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онов В.П.,Савельева Л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инская В.А.Ду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Щене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могацких Е.М. Алексеевский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лексеев А.И.Низовцев В.А. под.ред.Алексее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мирнов А.Т. 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ноградова Н.Ф.Смирнов Д.В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утник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Сонин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нин Н.И.Сон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харов В.Б.Сонин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нин Н.И. Захаров В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агомилов А.Г.Маш Р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/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моненко В.Д.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ищенко А.Т. Симон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/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моненко В.Д.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ищенко А.Т. Симон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моненко В.Д.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ищенко А.Т. Симон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моненко В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зобразител.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яева Н.А.,Островская О.В.,под ред. Неменского 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менская Л.А. под ред.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итерских А.С.,Гуров Г.Е., под ред. Неменского 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Р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Сахаров А.Н.</w:t>
            </w:r>
            <w:r>
              <w:rPr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очегаров К.А, Мухаметшин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</w:rPr>
              <w:t>Основная образовательная программа среднего общего образования (ФГОС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льцова Н.Г., Шамшин И.В., Мищер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ахаров В.И., Зин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</w:t>
            </w:r>
            <w:r>
              <w:rPr>
                <w:rFonts w:cs="Bauhaus 93" w:ascii="Bauhaus 93" w:hAnsi="Bauhaus 93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Зинин С.А., Сахаров В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</w:t>
            </w:r>
            <w:r>
              <w:rPr>
                <w:rFonts w:cs="Bauhaus 93" w:ascii="Bauhaus 93" w:hAnsi="Bauhaus 93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Малафеева Р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Ахметзянова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т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.Р.Галиуллина, М.М.Шакур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ая (татар.) лите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р. в т</w:t>
            </w:r>
            <w:r>
              <w:rPr>
                <w:rFonts w:cs="Times New Roman" w:ascii="Times New Roman" w:hAnsi="Times New Roman"/>
                <w:b/>
                <w:color w:val="595959"/>
              </w:rPr>
              <w:t>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иннегулов Х.Ю.Гыймади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лимов Ш.А., Колягин Ю.М., Ткачева М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фанасьева О.В.Дули Д.Мих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Афанасьева О.В.Дули Д.Мих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танасян Л.С., Бутузов ВФ, Кадомцев СБ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инов М.М., Данилов А.А., Моруков М.Ю. и др./ Под ред. Торкунова А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д ред. Торку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роко-Цюпа О.С., Сороко-Цюпа А.О./Под ред. Искенде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Сороко-Цюпа О.С., Сороко-Цюпа А.О под.ред.Чубарьяна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, Лазебникова А.Ю., Матвеев А.И. и др./ Под ред. Боголюбова Л.Н., Лазебниковой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саковский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ляков К.Ю., Ерем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ляков К.Ю., Ерем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ачев А.В., Погожев В.А., Салецкий А.М., Боков П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ачев А.В., Погожев В.А., Салецкий А.М., Боков П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воглазов В.И., Агафонова И.Б., Захарова Е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воглазов В.И., Агафонова И.Б., Захарова Е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им С.В., Горский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ях В.И.Зданевич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аругин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мон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Библиотекарь:                                        Султанова Р.В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00"/>
    <w:family w:val="auto"/>
    <w:pitch w:val="default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5:00Z</dcterms:created>
  <dc:creator>Зульфия</dc:creator>
  <dc:description/>
  <cp:keywords/>
  <dc:language>en-US</dc:language>
  <cp:lastModifiedBy>ОГЭ</cp:lastModifiedBy>
  <cp:lastPrinted>2021-08-20T09:31:00Z</cp:lastPrinted>
  <dcterms:modified xsi:type="dcterms:W3CDTF">2021-08-20T08:01:00Z</dcterms:modified>
  <cp:revision>42</cp:revision>
  <dc:subject/>
  <dc:title/>
</cp:coreProperties>
</file>